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спользование современных образовательных технологий в учебно-воспитательном процессе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-540" w:right="27"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4213"/>
        <w:gridCol w:w="239"/>
      </w:tblGrid>
      <w:tr>
        <w:trPr>
          <w:trHeight w:val="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хнологии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ь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  отдельных элементо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ное использование (в течение нескольких л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ающи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метод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ые метод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овационные (контрольно- измерительные матери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метод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спользование ИКТ в процессе обучения предмету и  внеурочной деятельности</w:t>
      </w:r>
    </w:p>
    <w:p>
      <w:pPr>
        <w:pStyle w:val="Normal"/>
        <w:ind w:right="27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sz w:val="28"/>
          <w:szCs w:val="28"/>
        </w:rPr>
        <w:t>Объяснение нового материала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воения учебного материала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учебного материала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знавательной, исследовательской и проектной деятельности  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sz w:val="28"/>
          <w:szCs w:val="28"/>
        </w:rPr>
        <w:t>Использование мультимедийных учебных пособий.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презентаций.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sz w:val="28"/>
          <w:szCs w:val="28"/>
        </w:rPr>
        <w:t>Выполнение компьютерных проектов и исследовательских работ.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ГИА и ЕГЭ.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ртуальных лабораторных работ.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.</w:t>
      </w:r>
    </w:p>
    <w:p>
      <w:pPr>
        <w:pStyle w:val="Normal"/>
        <w:ind w:left="-540"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зультативность использования ИКТ</w:t>
      </w:r>
    </w:p>
    <w:p>
      <w:pPr>
        <w:pStyle w:val="Normal"/>
        <w:ind w:left="-540"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28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5"/>
      </w:tblGrid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ные презентации для открытых ур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Эйнштейна для фотоэфф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ьютерные презентации для выступ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Профильное обучение физике (Отличие стандартов базового и профильного уровней)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Разработка рабочей программы по физике и информати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Школьн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оммуникативных способностей учащихся через использование И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цепция будущей школы»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Современный урок в школ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 Сан Пин с точки зрения здоровьесбережения на урока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естивале педагогических идей по современным технолог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КТ в проектной деятельности и в Н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КТ при объяснении нового матери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12:00Z</dcterms:created>
  <dc:creator>Колпаков В.В.</dc:creator>
  <dc:description/>
  <cp:keywords/>
  <dc:language>en-US</dc:language>
  <cp:lastModifiedBy>Колпаков В.В.</cp:lastModifiedBy>
  <dcterms:modified xsi:type="dcterms:W3CDTF">2010-01-26T19:23:00Z</dcterms:modified>
  <cp:revision>2</cp:revision>
  <dc:subject/>
  <dc:title>Использование современных образовательных технологий в учебно-воспитательном процессе </dc:title>
</cp:coreProperties>
</file>